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521-2902/202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</w:r>
      <w:r>
        <w:rPr>
          <w:sz w:val="28"/>
          <w:szCs w:val="28"/>
        </w:rPr>
        <w:t xml:space="preserve"> июня 2024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right="-285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бщества с ограниченной ответственностью «Профессиональная коллекторская организация «Агентство Судебного Взыскания» (ООО «ПКО «АСВ») к Кубриной Александре Витальевне о взыскании задолженности по договору займа,</w:t>
      </w:r>
    </w:p>
    <w:p>
      <w:pPr>
        <w:pStyle w:val="Style19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общества ограниченной ответственностью «Профессиональная коллекторская организация «Агентство Судебного Взыскания» (ООО «ПКО «АСВ») удовлетворить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бриной Александры Витальевны, паспорт *,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«Профессиональная коллекторская организация «Агентство Судебного Взыскания» (ООО «ПКО «АСВ»), ИНН </w:t>
      </w:r>
      <w:r>
        <w:rPr>
          <w:rStyle w:val="Copytarget"/>
          <w:sz w:val="28"/>
          <w:szCs w:val="28"/>
        </w:rPr>
        <w:t>7841019595</w:t>
      </w:r>
      <w:r>
        <w:rPr>
          <w:sz w:val="28"/>
          <w:szCs w:val="28"/>
        </w:rPr>
        <w:t xml:space="preserve">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 xml:space="preserve">№ * от * года за период с 17.03.2023 года по 24.08.2023 года в размере 18 500 рублей, в том числе: 7 400 рублей - сумма основного долга; 10 616,48 рублей – сумма неуплаченных процентов; 483,52 рублей - неустойка;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740 рублей.</w:t>
      </w:r>
    </w:p>
    <w:p>
      <w:pPr>
        <w:pStyle w:val="Normal"/>
        <w:ind w:right="-284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